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08" w:before="0" w:after="150"/>
        <w:outlineLvl w:val="1"/>
        <w:rPr>
          <w:rFonts w:eastAsia="Times New Roman" w:cs="Calibri"/>
          <w:color w:val="44A100"/>
          <w:sz w:val="34"/>
          <w:szCs w:val="34"/>
          <w:lang w:eastAsia="ru-RU"/>
        </w:rPr>
      </w:pPr>
      <w:r>
        <w:rPr>
          <w:rFonts w:eastAsia="Times New Roman" w:cs="Calibri"/>
          <w:color w:val="44A100"/>
          <w:sz w:val="34"/>
          <w:szCs w:val="34"/>
          <w:lang w:eastAsia="ru-RU"/>
        </w:rPr>
        <w:t>Бизнес-план производства мяса птицы и пухо-перового сырья</w:t>
      </w:r>
    </w:p>
    <w:p>
      <w:pPr>
        <w:pStyle w:val="Normal"/>
        <w:spacing w:lineRule="auto" w:line="408" w:before="0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ОДЕРЖАНИЕ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1. Цели бизнес-плана и задачи бизнеса</w:t>
        <w:br/>
        <w:t>2. Предприятие и его продукция</w:t>
        <w:br/>
        <w:t xml:space="preserve">2.1. Месторасположение и собственность предприятия </w:t>
        <w:br/>
        <w:t xml:space="preserve">2.2. Технология и продукция предприятия </w:t>
        <w:br/>
        <w:t>3. Инвестиционный план</w:t>
        <w:br/>
        <w:t>4. Анализ рынка</w:t>
        <w:br/>
        <w:t xml:space="preserve">4.1. Состояние рынка сбыта готовой продукции </w:t>
        <w:br/>
        <w:t xml:space="preserve">4.2. Анализ рынка сырья </w:t>
        <w:br/>
        <w:t>5. План производства</w:t>
        <w:br/>
        <w:t xml:space="preserve">5.1. Расчет объема оборота </w:t>
        <w:br/>
        <w:t xml:space="preserve">5.2. Расчет издержек </w:t>
        <w:br/>
        <w:t xml:space="preserve">5.3. Расчет прибыли и рентабельности </w:t>
        <w:br/>
        <w:t>6. Стратегия маркетинга и сбыта</w:t>
        <w:br/>
        <w:t>7. Финансовый план. График погашения кредита</w:t>
        <w:br/>
        <w:t xml:space="preserve">8. Анализ рисков и расчет эффективности Заключение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1. ЦЕЛИ БИЗНЕС-ПЛАНА И ЗАДАЧИ БИЗНЕС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Целями бизнес-плана являются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1. Обоснование рентабельности выбранного вида деятельности - выращивание промышленной птицы на действующих собственных производственных площадях и реализация пухо-перового сырья прижизненного ощипывания и мяса птицы на внутреннем и внешнем рынках;</w:t>
        <w:br/>
        <w:t>2. Выявление условий рынка и прогноз продаж готовой продукции при наращивании мощности производства в инвестиционный период;</w:t>
        <w:br/>
        <w:t xml:space="preserve">3. Оценка ожидаемых финансовых результатов бизнеса и построение финансовой стратегии предприятия при расчетах с банком за заемные средства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Задачами предприятия в инвестиционный период являются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осуществить реконструкцию помещения птичника с целью подготовки производства к обеспечению замкнутого технологического цикла (первая очередь - производство на основе закупаемого молодняка птицы; вторая очередь - собственная инкубация молодняка птицы с промышленным производством яиц от племенного стада птицы с последующим производством пухо-перо-вого сырья и промышленного мяса);</w:t>
        <w:br/>
        <w:t>* провести техническое переоснащение птицефабрики и обеспечивающей инфрастуктуры, обновить парк машин и технологического оборудования;</w:t>
        <w:br/>
        <w:t>* закрепиться и расширить управляемый сегмент регионального рынка сбыта мяса промышленной птицы на основе прямых договоров со сбытовыми организациями;</w:t>
        <w:br/>
        <w:t>* реализовать договора-намерения и укрепить каналы сбыта пухо-перового сырья на экспорт;</w:t>
        <w:br/>
        <w:t xml:space="preserve">* обеспечить накопление массы прибыли от производства и сбыта готовой продукции, достаточной для удовлетворения личного потребления и реализации второй очереди развития производства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Выбранный вид деятельности сочетается с региональными программами развития аграрного сектора экономики Ростовской области и повышения обеспеченности населения продуктами первой необходимости.</w:t>
        <w:br/>
        <w:t xml:space="preserve">Накопление собственного капитала в фермерском хозяйстве создает базу для закрепления производительных сил на селе и обновления технологии аграрного производства. </w:t>
        <w:br/>
        <w:t>Экспортно-импортные операции крестьянских хозяйств обеспечивают интеграцию местных аграрных производителей в мирохозяйственный процесс и прививают им рыночные навыки хозяйствования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2. ПРЕДПРИЯТИЕ И ЕГО ПРОДУКЦИЯ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2.1. Месторасположение и собственность предприятия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Инициатор проекта - фермерское хозяйство "Овис"- зарегистрировано Постановлением главы администрации Усть-Донецкого района Ростовской области 22 мая 1992 г. N409. Хозяйство является самостоятельным субъектом с правом юридического лица, образованным семьей и группой лиц с целью производства и реализации сельскохозяйственной продукции, переработки с/х сырья, торгово-закупочной деятельности (Устав хозяйства и Постановление прилагаются).</w:t>
        <w:br/>
        <w:t xml:space="preserve">Фермерское хозяйство "Овис" расположено на территории ст. Мелиховской Усть-Донецкого района Ростовской области (в 110 км. от г. Ростова- на - Дону), имеет землеотвод 4 га. в собственности для организации птице производящей деятельности. </w:t>
        <w:br/>
        <w:t xml:space="preserve">В собственности фермерского хозяйства "Овис" находится помещение птичника стоимостью на 20.02.97 -150,0 тыс. руб. (Заключение об оценке недвижимого имущества прилагается). Здание птичника кирпичное, площадью 1.395 м кв., с пристройками, фундамент каменный, перекрытия деревянные, крыша шиферная. Помещение птичника оборудовано водопроводом от артезианской скважины, канализацией, вентиляцией, отоплением, освещением. </w:t>
        <w:br/>
        <w:t xml:space="preserve">Техническое оборудование птичника и агрегатов для приготовления пухо-перового сырья оценивается на 19.02.97 суммой в 103,7 тыс. руб. собственного имущества (Экспертное заключение прилагается). </w:t>
        <w:br/>
        <w:t>Для освоения современных технологий выращивания птицы и приготовления пухо-перового сырья основные фонды предприятия требуют реконструкции и развития производственной инфраструктуры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2.2. Технология и продукция предприятия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Основным видом деятельности является выращивание птицы - гусей - для их ощипывания, приготовления пухо-перо-вой массы иубой птицы для реализации мяса после окончания циклов ощипывания пуха.</w:t>
        <w:br/>
        <w:t xml:space="preserve">Технологический цикл составляет не более шести месяцев, что значительно снижает рентабельность деятельности из-за вы нужденного простоя основных средств в течение года. Основные мощности птицефабрики на момент анализа загружаются не более, чем на 20 - 25 % в силу отсутствия средств на закупку племенного стада птицы и реконструкцию птичника., </w:t>
        <w:br/>
        <w:t xml:space="preserve">Кормовой базой птицефабрики являются пастбищные угодья, частично посевные площади, но основные корма закупаются у предприятий - изготовителей комбикормов. </w:t>
        <w:br/>
        <w:t xml:space="preserve">Технология раздачи кормов, очистка помещений, ощипывание пуха, убой птицы, доведение тушек до кондиционных требований - ручная. </w:t>
        <w:br/>
        <w:t xml:space="preserve">Продукция хозяйства - гусиное, белое, пухо-перовое сырье прижизненного ощипывания. Структура 1 кг сырья: пуха -28-32%; пера - 72-68%. Упаковка сырья - мешки из тика по 20 кг массы. </w:t>
        <w:br/>
        <w:t xml:space="preserve">Потребителями пухо-перового сырья являются предприятия-заготовители в регионах страны и СНГ. Достигнутый объем поставок - 580-630 кг сырья в год. </w:t>
        <w:br/>
        <w:t xml:space="preserve">Выпуск аналогичной продукции в регионе (прижизненное ощипывание птицы) на промышленной основе практически не ведется. Технология приготовления пухо-сырьевой массы на действующих птицефабриках является сопутствующим процессом, осуществляется на убитых птицах, что значительно снижает качество приготовляемой массы и сужает рынок сбыта производителей. В частном аграрном секторе Ростовской области заготовка пухо-перового сырья неразвита. Приведенные факторы подтверждают целесообразность заполнения данной рыночной ниши в расчет на растущую потребность в высококачественном пухо-перовом сырье на отечественном и зарубежном рынках. </w:t>
        <w:br/>
        <w:t xml:space="preserve">Мясная продукция - гусиные тушки и субпродукты. Выход мяса с одной единицы птицы - 4 кг высшей и первой категории. Достигнутый годовой объем производства составляет 7,8-8,5 тонн мясной продукции. Рынок сбыта - местный: "кооперативные" рынки в городах Ростовской области (розничная продажа -45%); торгово-посреднические предприятия (оптовая продажа - 40%); предприятия общепита (по договорам - 15%). </w:t>
        <w:br/>
        <w:t xml:space="preserve">Сбыт мясной продукции хозяйства осуществляется по среднерыночным ценам в условиях конкуренции с товарозамещающей продукцией отечественного и зарубежного производства (куриные тушки и окорочка, тушки утки, мясо индейки и т.д.). </w:t>
        <w:br/>
        <w:t xml:space="preserve">Производство гусиного мяса на промышленной основе в регионе не развито ввиду его нерентабельности при чисто мясном производстве (из-за большой длительности производственного цикла откорма гусей, относительно высокой трудоемкости выращивания данного вида птицы, большого удельного расходования кормов). </w:t>
        <w:br/>
        <w:t>В сочетании с производством пухо-сырьевого сырья реализация мясной продукции гусиных ферм выравнивается со среднеот-раслевым уровнем рентабельности мясо производящих предприятий, а сам бизнес становится конкурентоспособным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3. ИНВЕСТИЦИОННЫЙ ПЛАН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Инвестиционный замысел фермерского хозяйства "Овис" состоит из двух очередей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первая очередь: развитие производственной мощности до уровня в 10.000 голов одновременного содержания птицы при условии ежегодного возобновления закупок молодняка;</w:t>
        <w:br/>
        <w:t xml:space="preserve">* вторая очередь: организация собственного инкубационного производства молодняка птицы при наличии маточного стада гусей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Данный бизнес-план ориентирован на обоснование условий реализации первой очереди развития предприятия и подготовки производства ко второй очереди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13131"/>
          <w:sz w:val="20"/>
          <w:lang w:eastAsia="ru-RU"/>
        </w:rPr>
        <w:t>Таблица 3.1</w:t>
      </w:r>
      <w:r>
        <w:rPr>
          <w:rFonts w:eastAsia="Times New Roman" w:cs="Calibri"/>
          <w:b/>
          <w:bCs/>
          <w:color w:val="313131"/>
          <w:sz w:val="20"/>
          <w:szCs w:val="20"/>
          <w:lang w:eastAsia="ru-RU"/>
        </w:rPr>
        <w:br/>
      </w:r>
      <w:r>
        <w:rPr>
          <w:rFonts w:eastAsia="Times New Roman" w:cs="Calibri"/>
          <w:b/>
          <w:bCs/>
          <w:color w:val="313131"/>
          <w:sz w:val="20"/>
          <w:lang w:eastAsia="ru-RU"/>
        </w:rPr>
        <w:t>Объекты и направления</w:t>
      </w:r>
      <w:r>
        <w:rPr>
          <w:rFonts w:eastAsia="Times New Roman" w:cs="Calibri"/>
          <w:b/>
          <w:bCs/>
          <w:color w:val="313131"/>
          <w:sz w:val="20"/>
          <w:szCs w:val="20"/>
          <w:lang w:eastAsia="ru-RU"/>
        </w:rPr>
        <w:br/>
      </w:r>
      <w:r>
        <w:rPr>
          <w:rFonts w:eastAsia="Times New Roman" w:cs="Calibri"/>
          <w:b/>
          <w:bCs/>
          <w:color w:val="313131"/>
          <w:sz w:val="20"/>
          <w:lang w:eastAsia="ru-RU"/>
        </w:rPr>
        <w:t>инвестиций</w:t>
      </w:r>
    </w:p>
    <w:p>
      <w:pPr>
        <w:pStyle w:val="Normal"/>
        <w:spacing w:lineRule="auto" w:line="408" w:before="144" w:after="20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356"/>
        <w:gridCol w:w="1348"/>
        <w:gridCol w:w="1005"/>
        <w:gridCol w:w="2646"/>
      </w:tblGrid>
      <w:tr>
        <w:trPr/>
        <w:tc>
          <w:tcPr>
            <w:tcW w:w="4356" w:type="dxa"/>
            <w:vMerge w:val="restart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Направления инвестиций</w:t>
            </w:r>
          </w:p>
        </w:tc>
        <w:tc>
          <w:tcPr>
            <w:tcW w:w="2353" w:type="dxa"/>
            <w:gridSpan w:val="2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Источники средств</w:t>
            </w:r>
          </w:p>
        </w:tc>
        <w:tc>
          <w:tcPr>
            <w:tcW w:w="2646" w:type="dxa"/>
            <w:vMerge w:val="restart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Сумма инвестиций, тыс. руб.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Собственные</w:t>
            </w:r>
          </w:p>
        </w:tc>
        <w:tc>
          <w:tcPr>
            <w:tcW w:w="1005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Заемные</w:t>
            </w:r>
          </w:p>
        </w:tc>
        <w:tc>
          <w:tcPr>
            <w:tcW w:w="2646" w:type="dxa"/>
            <w:vMerge w:val="continue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. Приобретение производственных помещений и</w:t>
              <w:br/>
              <w:t>оборудовани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. Приобретение молодняка птиц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. Капитальное строительство и</w:t>
              <w:br/>
              <w:t>реконструкция: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 водонапорная башн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5,0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 реконструкция производственных помещений: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. Приобретение оборудования и машин: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 тракто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 кормораздатчи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 машина сухого ощупывания птиц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356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ВСЕГО инвестиций:</w:t>
            </w:r>
          </w:p>
        </w:tc>
        <w:tc>
          <w:tcPr>
            <w:tcW w:w="1348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05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2646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83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из них: основные фонды - 223,0 тыс.</w:t>
              <w:br/>
              <w:t>руб.</w:t>
            </w:r>
          </w:p>
        </w:tc>
      </w:tr>
    </w:tbl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Объектами инвестиций по первой очереди развития являются (см. табч. 3.1)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реконструкция производственных помещений;</w:t>
        <w:br/>
        <w:t>* строительство водонапорной башни;</w:t>
        <w:br/>
        <w:t>* приобретение оборудования и машин;</w:t>
        <w:br/>
        <w:t xml:space="preserve">* закупка молодняка птицы для годового объема производства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умма инвестиций по первой очереди проекта - 283.0 тыс. руб., из которых за счет собственных средств реализуется 143.6 тыс. руб., за счет заемных -140.0 тыс. руб.</w:t>
        <w:br/>
        <w:t xml:space="preserve">Проектируемая мощность птицекомплекса - 10.000 голов одновременного содержания птицы. </w:t>
        <w:br/>
        <w:t xml:space="preserve">Производственный цикл для мясопродуктов - 6 месяцев (180 дней): от закупки молодняка до убоя промышленной птицы (один цикл в год). </w:t>
        <w:br/>
        <w:t>Производственный цикл для пухо-перового сырья (один цикл в год)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1 стадия 50 дней (первое ощипывание пуха);</w:t>
        <w:br/>
        <w:t>* 2 стадия - 40 дней (второе ощипывание пуха);</w:t>
        <w:br/>
        <w:t xml:space="preserve">* 3 стадия - 40 дней (третье ощипывание пуха)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Принятая технологическая схема с одним годовым циклом (первая очередь развития) предусматривает возможность технического обслуживания и реконструкции основных фондов, что отражается в операционном графике работ (см. табл. 3.2).</w:t>
        <w:br/>
        <w:t xml:space="preserve">В соответствии с инвестиционным замыслом предприятия на . предпроектной стадии производства осуществляется заключение договоров-намерений на экспорт пухо-перового сырья, на закупку молодняка птицы (гусят), поставку кормов. </w:t>
        <w:br/>
        <w:t>Предварительная разработка проектно-сметной документации на реконструкцию производственных помещений и производство строительно-ремонтных и капитальных работ предусматривается в момент получения заемных средств, о чем имеется договоренность с соответствующими подрядными организациями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13131"/>
          <w:sz w:val="20"/>
          <w:lang w:eastAsia="ru-RU"/>
        </w:rPr>
        <w:t>Таблица 3.2</w:t>
      </w:r>
      <w:r>
        <w:rPr>
          <w:rFonts w:eastAsia="Times New Roman" w:cs="Calibri"/>
          <w:b/>
          <w:bCs/>
          <w:color w:val="313131"/>
          <w:sz w:val="20"/>
          <w:szCs w:val="20"/>
          <w:lang w:eastAsia="ru-RU"/>
        </w:rPr>
        <w:br/>
      </w:r>
      <w:r>
        <w:rPr>
          <w:rFonts w:eastAsia="Times New Roman" w:cs="Calibri"/>
          <w:b/>
          <w:bCs/>
          <w:color w:val="313131"/>
          <w:sz w:val="20"/>
          <w:lang w:eastAsia="ru-RU"/>
        </w:rPr>
        <w:t>Oперационный график</w:t>
      </w:r>
      <w:r>
        <w:rPr>
          <w:rFonts w:eastAsia="Times New Roman" w:cs="Calibri"/>
          <w:b/>
          <w:bCs/>
          <w:color w:val="313131"/>
          <w:sz w:val="20"/>
          <w:szCs w:val="20"/>
          <w:lang w:eastAsia="ru-RU"/>
        </w:rPr>
        <w:br/>
      </w:r>
      <w:r>
        <w:rPr>
          <w:rFonts w:eastAsia="Times New Roman" w:cs="Calibri"/>
          <w:b/>
          <w:bCs/>
          <w:color w:val="313131"/>
          <w:sz w:val="20"/>
          <w:lang w:eastAsia="ru-RU"/>
        </w:rPr>
        <w:t>инвестиционного периода</w:t>
      </w:r>
    </w:p>
    <w:p>
      <w:pPr>
        <w:pStyle w:val="Normal"/>
        <w:spacing w:lineRule="auto" w:line="408" w:before="144" w:after="20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870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  <w:gridCol w:w="753"/>
        <w:gridCol w:w="753"/>
        <w:gridCol w:w="753"/>
      </w:tblGrid>
      <w:tr>
        <w:trPr/>
        <w:tc>
          <w:tcPr>
            <w:tcW w:w="1870" w:type="dxa"/>
            <w:vMerge w:val="restart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Кварталы</w:t>
            </w:r>
          </w:p>
        </w:tc>
        <w:tc>
          <w:tcPr>
            <w:tcW w:w="7485" w:type="dxa"/>
            <w:gridSpan w:val="12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Периоды инвестирован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2324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2840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3-й год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3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. Заключение (контрактов) на пухо-перового</w:t>
              <w:br/>
              <w:t>сырь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. Заключение договоров молодняка птицы и</w:t>
              <w:br/>
              <w:t>кормо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. Кредитование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. Поставки молодняка и кормо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. Выход на производственную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. Реализац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. С подрядчиками и поставщикам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. Реконструкция и строительств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9. Поставки оборудования и машин. Расчеты с</w:t>
              <w:br/>
              <w:t>поставщикам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0. Расчеты с подрядчикам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1. Выход на производственную мощность 75%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2. Выход на производственную мощность 100%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3. Расчеты с кредиторам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Поставка и монтаж технологического оборудования и машин осуществляется после первого производственного цикла ввиду того, что на первом цикле значительные инвестиции были вложены в закупку молодняка птицы и кормов. Кроме того, часть заемных средств резервируется для обеспечения устойчивости развития и последующего их вложения в оборудование, машины и строительство во втором инвестиционном цикле (см. табл. 3.2).</w:t>
        <w:br/>
        <w:t xml:space="preserve">После второго инвестиционного периода предприятия по своим финансовым возможностям в состоянии продолжить капитальное строительство, закупать машины и технологическое оборудование. </w:t>
        <w:br/>
        <w:t>В конце инвестиционного периода (3-й год) завершается строительство объектов инфраструктуры, модернизация и переоснащение технологического оборудования, ремонт производственных помещений (см. табл. 3.2)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4. АНАЛИЗ РЫНК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4.1. Состояние рынка сбыта готовой продукции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Фермерское (крестьянское) хозяйство "Овис" работает на внутреннем региональном рынке (сбыт мяса птицы) и на внешнем - экспорт пухо-перового сырья по договорам поставок с иностранными партнерами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Рынок сбыта мясопродуктов сегментирован по следующим признакам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географический ареал: г. Ростов-на-Дону, г. Шахты, г. Каменск, г. Миллерово (с общей численностью населения около 2-х млн. чел.);</w:t>
        <w:br/>
        <w:t xml:space="preserve">* среднедушевой денежный доход населения: потребление мяса птицы в ежемесячном рационе семьи на каждого ее члена -1,5 кг (при рыночной стоимости 15,0 руб./кг) доступен при среднедушевом доходе в размере 600-700 руб./мес. на человека, что составляет по данным статистических органов 2,7% для населения Ростовской области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Отсюда, потенциальная емкость рынка сбыта гусиного мяса составляет в месяц: 2.000.000х0,027х 1,5 = 81.000 кг.</w:t>
        <w:br/>
        <w:t xml:space="preserve">Согласно технологической схеме производства, дооткорм промышленной птицы, ее убой и реализация гусиного мяса осуществляется в течение 3-х месяцев. Тогда, для предприятия "Овис" потенциальная емкость рынка в один производственный цикл составит: 81.000х3 =243.000 кг. </w:t>
        <w:br/>
        <w:t>На избранный сегмент рынка поставки импортного гусиного мяса на настоящий момент времени практически не осуществляются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 учетом удорожания кормов сокращаются поставки на рынок гусиного мяса и со стороны частных крестьянских хозяйств, занимающих сегодня доминирующее положение на региональном рынке.</w:t>
        <w:br/>
        <w:t xml:space="preserve">Специализированные предприятия в данном районе по производству мяса птицы - Шахтинская, Каменская, Семикаракоров-ская птицефабрики производят, в основном, куриное мясо и не оказывают, по существу, конкурентного воздействия на сбыт мясной продукции предприятия "Овис" в выбранном сегменте рынка, рассчитанного на спрос покупателей с высоким уровнем доходности. </w:t>
        <w:br/>
        <w:t xml:space="preserve">При полном освоении запроектированных мощностей птицефабрики фермерское хозяйство рассчитывает на долю в управляемом сегменте рынка, составляющую около 15% от выбранного сегмента рынка: 243.000х0,15 = 36.450 кг/год. </w:t>
        <w:br/>
        <w:t>Прогнозируемый объем производства и продаж гусиного мяса рассчитывается исходя из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максимальной производственной мощности птицефабрики - 10.000 голов птицы;</w:t>
        <w:br/>
        <w:t>* коэффициента падежа - 15%;</w:t>
        <w:br/>
        <w:t xml:space="preserve">* выхода промышленного мяса с одной единицы птицы - 4 кг Тогда максимальный объем производства в натуральном выражении составит: 10.000х(1 - 0,15)х4 = 34.000 кг, что меньше прогнозируемых 36.450 кг/год (15% от емкости рынка) и, следовательно, характеризует прогноз сбыта с высокой вероятностью желаемого исхода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быт пухо-перового сырья планируется в полном объеме осуществлять на экспорт по полученным офертам от зарубежных предприятий-посредников и согласно договорам намерений (копии прилагаются). Основное требование, предъявляемым к пухоперовому сырью со стороны покупателей - его качество. Данным требованиям предприятие "Овис" отвечает, так как прижизненное ручное ошипывание птицы дает высокие технологические и потребительские характеристики массы.</w:t>
        <w:br/>
        <w:t>Предыдущий опыт предприятия по сбыту пухо-перового сырья позволил приобрести необходимую квалификацию персоналу и укомплектовать технологическое оборудование по требованиям стандарта продукции, отправляемой на экспорт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Прогнозируемый объем производства и реализации пухо-перового сырья рассчитывается исходя из заявленного спроса на готовую продукцию и следующих внутренних условий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выход пухо-перовой массы с одного ощипывания птицы -100 г;</w:t>
        <w:br/>
        <w:t>* количество циклов ощипывания в год - 3;</w:t>
        <w:br/>
        <w:t>* максимальная производственная мощность птицефабрики -10.000 голов;</w:t>
        <w:br/>
        <w:t xml:space="preserve">* коэффициент падежа - 0,15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Тогда, максимальный объем производства в натуральном выражении составит: 10.000х(1 - 0,15)х0,1х3 = 2.550 кг, что меньше подтвержденного спроса (3 тонны пухо-перовой массы - см. приложение) и является признаком гарантированного сбыта продукции в инвестиционный период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4.2. Анализ рынка сырья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ырьевой базой производства предприятия "Овис" являются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собственные пастбищные угодья;</w:t>
        <w:br/>
        <w:t>* посевные площади для выращивания зеленой массы;</w:t>
        <w:br/>
        <w:t xml:space="preserve">* предприятия, производящие комбинированные корма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По установившимся договорным отношениям с зерновыми элеваторами в гг. Ростове-на-Дону, Каменске, Миллерово, Шахтах предприятие "Овис" осуществляет закупку основной массы кормов для промышленного стада гусей.</w:t>
        <w:br/>
        <w:t xml:space="preserve">Предприятие пользуется оптовыми скидками с цены за единицу сырья (кормов) в силу оптовых закупок. Установившаяся цена 1 кг кормов на момент анализа составляла 0.2 - 0.25 руб./кг. </w:t>
        <w:br/>
        <w:t xml:space="preserve">При опытной среднегодовой (среднецикловой) норме потребления комбикормов в сутки на одну голову птицы, равной 200 г, и стаде птицы в 10.000 штук в цикле (при коэффициенте падежа -0,15), с учетом длительности производственного цикла выращивания птицы на мясо в 180 суток получаем годовую потребность в комбикормах в объеме: 10.000х(1 - 0,15)х0,2х180 = 306.000 кг/год, а в стоимостном выражении издержки на закупку кормов составят: 306.000х0,2 =61.200 руб. </w:t>
        <w:br/>
        <w:t>Таким образом, рынок кормов и цены на них можно считать устоявшимися, а каналы поступления проверенными и надежными на весь инвестиционный период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5. ПЛАН ПРОИЗВОДСТВ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5.1. Расчет объема оборот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Исходные данные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Мощность птицефабрики -10.000 голов птицы одновременно.</w:t>
        <w:br/>
        <w:t>* Продукция: основная - пух гусиный, мясо гусиное, субпродукты.</w:t>
        <w:br/>
        <w:t xml:space="preserve">* Производственный цикл для мясопродуктов - 6 месяцев (180 дней): от закупки молодняка до убоя промышленной птицы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Производственный цикл для пуха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1 стадия - 50 дней (первое ощипывание пуха);</w:t>
        <w:br/>
        <w:t>* 2 стадия - 40 дней (второе ощипывание пуха);</w:t>
        <w:br/>
        <w:t xml:space="preserve">* 3 стадия - 40 дней (третье ощипывание пуха)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Выход пуха с одной птицы за одно ощипывание - 100 г.</w:t>
        <w:br/>
        <w:t>Коэффициент падежа - 15%;</w:t>
        <w:br/>
        <w:t>Количество циклов в год - 3;</w:t>
        <w:br/>
        <w:t>Годовой план производства пуха: 10.0х3х(1-0.15)х0.1 =2.550 кг/год</w:t>
        <w:br/>
        <w:t>Выход мяса птицы (без субпродуктов) с одной головы - 4кг;</w:t>
        <w:br/>
        <w:t>Коэффициент падежа -15%;</w:t>
        <w:br/>
        <w:t>Количество циклов в год (180 дн.) - 1;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Годовой план производства мяса птицы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10.000х1.0х(1-0.15)х4 = 34.000 кг Объем оборота по пуху в год (при оптовой цене пуха - $30/кг): 2.550х30 = $76.500 = 432.225 руб. (по курсу $1 = 5.65 руб.) Объем оборота по мясу птицы в год (при оптовой цене 1кг мяса птицы - 15 руб.): 34.000х15=510.000 руб.</w:t>
        <w:br/>
        <w:t>Общий объем оборота фирмы в год:</w:t>
        <w:br/>
        <w:t>432.225 + 510.000 = 942.225 руб.</w:t>
        <w:br/>
        <w:t>Единый налог с валовой выручки фермерского хозяйства - 10%: 942.225х0,1 = 94.223 руб.</w:t>
        <w:br/>
        <w:t>Чистый доход с оборота: 848.003 руб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5.2. Расчет издержек производств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1. Материальные издержки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тоимость закупаемого молодняка птицы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цена оптовая ед. молодняка (суточный цыпленок) - 6 руб./шт.;</w:t>
        <w:br/>
        <w:t xml:space="preserve">* стоимость одной закупки: 10.000х6 = 60.000 руб.;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тоимость кормов на год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расход кормов на 1 голову в день (среднегодовой) - 200 г;</w:t>
        <w:br/>
        <w:t>* стоимость 1 кг кормов - 0.2 руб./кг;</w:t>
        <w:br/>
        <w:t>* годовая (180 дн.) потребность в кормах (падеж 15%): 0,2х 180х 10.000х(1 - 0,15) = 306.000 кг/год;</w:t>
        <w:br/>
        <w:t xml:space="preserve">* издержки на корма годовые: 306,0 тоннх200 руб./ т = 61.200 руб./год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2. Издержки на заработную плату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месячный оклад одного рабочего -150 руб.;</w:t>
        <w:br/>
        <w:t>* месячный оклад работника аппарата управления - 250 руб.;</w:t>
        <w:br/>
        <w:t>* рабочих в год (7 чел.): 150х 12х 7 = 12.600 руб.;</w:t>
        <w:br/>
        <w:t xml:space="preserve">* аппарата в год (2 чел.): 250х12х2 =6.000 руб;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Всего на з/п в год: 18.000 руб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3. Издержки на топливо и энергию в год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расход энергии на промывку и сушку 1 кг сырья - 0,7 квт;</w:t>
        <w:br/>
        <w:t>* вес сырья - 2.550 кг;</w:t>
        <w:br/>
        <w:t>* стоимость 1 квт. - 0.426 руб.;</w:t>
        <w:br/>
        <w:t xml:space="preserve">* расход на электроэнергию для промышленных нужд: 2.550х0,7х0.426 = 761,66 руб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4. Транспортные расходы в год: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* расходы на внутренние транспортные перевозки - 28.000 руб.;</w:t>
        <w:br/>
        <w:t>* расходы на контейнерные перевозки (Таганрог -Нью-Йорк):</w:t>
        <w:br/>
        <w:t>o контейнер 5 т. - $5000 = 28.250 руб.;</w:t>
        <w:br/>
        <w:t xml:space="preserve">o тара - мешки (из тика, 30 руб. мешок; объем - 20 кг товара): 2.550: 20х30 =3.825 руб. </w:t>
        <w:br/>
        <w:t xml:space="preserve">* таможенные издержки (FOB-Таганрог): 432.225х0,0015 = 648,34 руб. Всего транспортные расходы: 60.723 руб.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5. Услуги сторонних организаций в год: 12.000 руб./год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6. Амортизация (5% от стоимости основных фондов):</w:t>
        <w:br/>
        <w:t>205.000 руб.х0,05 = 10.250 руб.</w:t>
        <w:br/>
        <w:t>Издержки годовые всего: 222.935 руб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Расчет прибыли и рентабельности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1. Объем оборота 942.225 руб.;</w:t>
        <w:br/>
        <w:t>2. Налог с оборота 94.223</w:t>
        <w:br/>
        <w:t>3. Чистый доход с оборота 848.003</w:t>
        <w:br/>
        <w:t>4. Издержки 222.935</w:t>
        <w:br/>
        <w:t>5. Плата по процентам за кредит 33.600 (из расчета 24% годовых)</w:t>
        <w:br/>
        <w:t>6. Прибыль 591.468</w:t>
        <w:br/>
        <w:t xml:space="preserve">7. Рентабельность внутренняя, доля 2,3 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6. СТРАТЕГИЯ МАРКЕТИНГА И СБЫТ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Сбыт готовой продукции предприятие "Овис" организует по мере увеличения объемов производства и расширения каналов реализации продукции.</w:t>
        <w:br/>
        <w:t xml:space="preserve">В случае неблагоприятной конъюнктуры сбыта мяса птицы (падение доходности населения, резкий скачок объемов поставок импортного гусиного мяса, непрогнозируемое появление конкурирующих фирм) в качестве коммерческой стратегии хозяйство определило для себя стратегию "ценовой дискриминации" конкурентов. Такой ход в борьбе за рынок сбыта предприятие может себе позволить путем снижения доли прибыли в цене в силу значительного запаса финансовой прочности бизнеса, а также возможности варьирования ассортиментом выпускаемой продукции. </w:t>
        <w:br/>
        <w:t xml:space="preserve">В качестве проектируемых каналов сбыта мяса птицы (предварительные переговоры уже проведены) намечаются такие потребители, как АО "Тавр" (бывший Ростовский мясокомбинат), Ростовский консервный завод, предприятия Ростовской областной потребкооперации. </w:t>
        <w:br/>
        <w:t xml:space="preserve">Будучи практически единственным в районе специализированным предприятием по промышленному выращиванию гусей, фермерское хозяйство "Овис" в состоянии через расширяющуюся сеть каналов сбыта мяса птицы удержать запланированную долю рынка в 13 - 15%, как и предусматривается бизнес-планом. </w:t>
        <w:br/>
        <w:t xml:space="preserve">Сбыт пухо-перового сырья высокого качества предприятие планирует и в постинвестиционный период осуществлять на экспорт. Потребность отечественных промышленных потребителей пухо-перовой массы удовлетворяется ныне (и прогнозируется на 3 -5 лет) сырьем, поставляемым птицекомбинатами, с невысоким качеством и, соответственно, по относительно низким ценам. </w:t>
        <w:br/>
        <w:t>В этих условиях предприятие "Овис"на 3 -4 года ориентируется на поставки своего высококачественного пухо-перового сырья за рубеж. Цены на данное сырье на западных рынках выше предлагаемых хозяйством "Овис", поэтому на прогнозируемый период сбыт продукции предприятия представляется устойчивым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7. ФИНАНСОВЫЙ ПЛАН. ГРАФИК ПОГАШЕНИЯ КРЕДИТА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Финансовый план предприятия составлен исходя из графика поэтапного ввода мощностей птицефабрики (50%, 75%, 100% -см. Операционный график работ - табл. 3.2), принятой очередности капитальных вложений и расчетов с поставщиками и подрядчиками (см. табл. 3.2), а также цикличностью производственного процесса выращивания промышленной птицы на убой (для реализации мяса птицы) и периодами ощипывания птицы для реализации пухо-перового сырья.</w:t>
        <w:br/>
        <w:t xml:space="preserve">Финансовый план (см. табл. 7.1) отражает движение денежных потоков по периодам инвестирования в разрезе баланса: "Поступления" (1) - "Платежи" (2). Нарастающий итог баланса (5) отражает накопление денежных средств предприятия для погашения банковского кредита в конце второго года инвестиционного периода и средств второй очереди развития и потребления в конце третьего инвестиционного года. </w:t>
        <w:br/>
        <w:t xml:space="preserve">Для обеспечения положительного сальдо предпринимательской деятельности необходимо льготное кредитование (0,5 ставки ЦБ), что позволяет погасить банковский кредит через 18 месяцев с момента кредитования (8 кв. инвестиционного периода). </w:t>
        <w:br/>
        <w:t>Точку безубыточности предприятие проходит в конце первого года предпринимательской деятельности (5 кв. инвестиционного периода), что благоприятно с точки зрения скорейшего накопления средств для возврата кредита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13131"/>
          <w:sz w:val="20"/>
          <w:lang w:eastAsia="ru-RU"/>
        </w:rPr>
        <w:t>Таблица 7.1</w:t>
      </w:r>
      <w:r>
        <w:rPr>
          <w:rFonts w:eastAsia="Times New Roman" w:cs="Calibri"/>
          <w:b/>
          <w:bCs/>
          <w:color w:val="313131"/>
          <w:sz w:val="20"/>
          <w:szCs w:val="20"/>
          <w:lang w:eastAsia="ru-RU"/>
        </w:rPr>
        <w:br/>
      </w:r>
      <w:r>
        <w:rPr>
          <w:rFonts w:eastAsia="Times New Roman" w:cs="Calibri"/>
          <w:b/>
          <w:bCs/>
          <w:color w:val="313131"/>
          <w:sz w:val="20"/>
          <w:lang w:eastAsia="ru-RU"/>
        </w:rPr>
        <w:t>Финансовый план</w:t>
      </w:r>
    </w:p>
    <w:p>
      <w:pPr>
        <w:pStyle w:val="Normal"/>
        <w:spacing w:lineRule="auto" w:line="408" w:before="144" w:after="20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314"/>
        <w:gridCol w:w="534"/>
        <w:gridCol w:w="534"/>
        <w:gridCol w:w="621"/>
        <w:gridCol w:w="622"/>
        <w:gridCol w:w="705"/>
        <w:gridCol w:w="706"/>
        <w:gridCol w:w="705"/>
        <w:gridCol w:w="706"/>
        <w:gridCol w:w="706"/>
        <w:gridCol w:w="705"/>
        <w:gridCol w:w="706"/>
        <w:gridCol w:w="791"/>
      </w:tblGrid>
      <w:tr>
        <w:trPr/>
        <w:tc>
          <w:tcPr>
            <w:tcW w:w="1314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Показатели тыс. pуб</w:t>
            </w:r>
          </w:p>
        </w:tc>
        <w:tc>
          <w:tcPr>
            <w:tcW w:w="8041" w:type="dxa"/>
            <w:gridSpan w:val="12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Периоды инвестирования (кв.) и %</w:t>
              <w:br/>
              <w:t>освоения мощности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Кварталы</w:t>
            </w:r>
          </w:p>
        </w:tc>
        <w:tc>
          <w:tcPr>
            <w:tcW w:w="2311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2822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2908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3-й год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Мощность, 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2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5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5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5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6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10.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32,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Выручк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16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24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Мяс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10.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Пухо-пер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16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24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32,0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ПЛАТЕЖИ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4.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4.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30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91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Расчеты с поставщиками молодняк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Расчеты с поставщиками кормо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Расчеты с подрядчикам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Расчеты с поставщиками оборудования и машин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Другие платежи и налоги *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91,4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Платежи по % Возврат кредит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Баланс (1-2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75.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35,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180,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88,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71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40.0 +153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188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-45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412.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340,6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Нарастающим итогом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75,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40,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220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309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238,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391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579,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533,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946.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+1287,0</w:t>
            </w:r>
          </w:p>
        </w:tc>
      </w:tr>
    </w:tbl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Примечание: расшифровка статьи "Другие платежи и налоги" представлена в таблице 7.2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13131"/>
          <w:sz w:val="20"/>
          <w:lang w:eastAsia="ru-RU"/>
        </w:rPr>
        <w:t>Таблица 7.2</w:t>
      </w:r>
    </w:p>
    <w:p>
      <w:pPr>
        <w:pStyle w:val="Normal"/>
        <w:spacing w:lineRule="auto" w:line="408" w:before="144" w:after="20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426"/>
        <w:gridCol w:w="409"/>
        <w:gridCol w:w="410"/>
        <w:gridCol w:w="712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1426" w:type="dxa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Показатели, тыс. руб</w:t>
            </w:r>
          </w:p>
        </w:tc>
        <w:tc>
          <w:tcPr>
            <w:tcW w:w="7929" w:type="dxa"/>
            <w:gridSpan w:val="12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Периоды инвестирования (кв.)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Кварталы</w:t>
            </w:r>
          </w:p>
        </w:tc>
        <w:tc>
          <w:tcPr>
            <w:tcW w:w="2242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2843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2844" w:type="dxa"/>
            <w:gridSpan w:val="4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3-й год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C3E24D"/>
              <w:left w:val="single" w:sz="2" w:space="0" w:color="C3E24D"/>
              <w:bottom w:val="single" w:sz="6" w:space="0" w:color="C3E24D"/>
              <w:right w:val="single" w:sz="2" w:space="0" w:color="C3E2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6" w:space="0" w:color="FFFF00"/>
              <w:left w:val="single" w:sz="2" w:space="0" w:color="FFFF00"/>
              <w:bottom w:val="single" w:sz="6" w:space="0" w:color="FFFF00"/>
              <w:right w:val="single" w:sz="2" w:space="0" w:color="FFFF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b/>
                <w:b/>
                <w:bCs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13131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Налог с обор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3,2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Расходы на з/п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Энергия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 xml:space="preserve">7,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Услуги сторонним. орг.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Всего по статье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13131"/>
                <w:sz w:val="20"/>
                <w:szCs w:val="20"/>
                <w:lang w:eastAsia="ru-RU"/>
              </w:rPr>
              <w:t>91,4</w:t>
            </w:r>
          </w:p>
        </w:tc>
      </w:tr>
    </w:tbl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График погашения кредитных средств и процентов по кредиту отражен в таблице 7.1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8. АНАЛИЗ РИСКОВ И РАСЧЕТ ЭФФЕКТИВНОСТИ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На момент погашения кредита (8 кв.) запас надежности предприятия составляет: 391,0 : 140,0 = 2,79, что означает значительную гарантию возвратности кредита.</w:t>
        <w:br/>
        <w:t xml:space="preserve">Коммерческий риск оценивается вероятностью потери оборотных средств в прогнозируемой точке безубыточного оборота (5 кв.) и равен: 74,3 : 22 = 0,34. </w:t>
        <w:br/>
        <w:t xml:space="preserve">Рентабельность деятельности после выплаты кредита составляет: 324,0 : 135,9 = 2,38. </w:t>
        <w:br/>
        <w:t xml:space="preserve">Рентабельность инвестиций (12 кв.) равна: 1.287,0:265=4,86. </w:t>
        <w:br/>
        <w:t xml:space="preserve">Инвестиционный риск на прогнозируемый момент погашения кредита (8 кв.) равен: 140 : (391 + 140) = 0,26. </w:t>
        <w:br/>
        <w:t>Срок окупаемости кредитных средств: 140:180,7 =0,77 года.</w:t>
      </w:r>
    </w:p>
    <w:p>
      <w:pPr>
        <w:pStyle w:val="Normal"/>
        <w:spacing w:lineRule="auto" w:line="408" w:before="144" w:after="288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ЗАКЛЮЧЕНИЕ</w:t>
      </w:r>
    </w:p>
    <w:p>
      <w:pPr>
        <w:pStyle w:val="Normal"/>
        <w:spacing w:lineRule="auto" w:line="408" w:before="144" w:after="200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  <w:t>Данный бизнес-план разработан с целью обоснования своевременности и полноты возврата кредитных средств и платежей по кредиту за счет прибыли от производственной и реализационной деятельности предприятия - инициатора проекта.</w:t>
        <w:br/>
        <w:t xml:space="preserve">Позитивным фактором дг л кредитора представляется сравнимая с суммой заемных средств величина собственных вложений предприятия в данный инвестиционный проект. </w:t>
        <w:br/>
        <w:t>При прочих равных условиях, прогнозируемая рентабельность вида деятельности по проекту предполагает сжатые сроки накопления чистой прибыли, достаточной для погашения кредита и сохранения при этом большого запаса финансовой устойчивости.</w:t>
      </w:r>
    </w:p>
    <w:p>
      <w:pPr>
        <w:pStyle w:val="Normal"/>
        <w:spacing w:before="0" w:after="200"/>
        <w:rPr>
          <w:rFonts w:eastAsia="Times New Roman" w:cs="Calibri"/>
          <w:color w:val="313131"/>
          <w:sz w:val="20"/>
          <w:szCs w:val="20"/>
          <w:lang w:eastAsia="ru-RU"/>
        </w:rPr>
      </w:pPr>
      <w:r>
        <w:rPr>
          <w:rFonts w:eastAsia="Times New Roman" w:cs="Calibri"/>
          <w:color w:val="31313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Calibri" w:hAnsi="Calibri" w:eastAsia="Times New Roman" w:cs="Calibri"/>
      <w:color w:val="44A100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Calibri"/>
      <w:color w:val="44A100"/>
      <w:sz w:val="41"/>
      <w:szCs w:val="41"/>
    </w:rPr>
  </w:style>
  <w:style w:type="character" w:styleId="InternetLink">
    <w:name w:val="Hyperlink"/>
    <w:basedOn w:val="Style13"/>
    <w:rPr>
      <w:strike w:val="false"/>
      <w:dstrike w:val="false"/>
      <w:color w:val="0064B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7:00Z</dcterms:created>
  <dc:creator>Лаврова</dc:creator>
  <dc:description/>
  <cp:keywords/>
  <dc:language>en-US</dc:language>
  <cp:lastModifiedBy>Лаврова</cp:lastModifiedBy>
  <dcterms:modified xsi:type="dcterms:W3CDTF">2010-10-14T10:55:00Z</dcterms:modified>
  <cp:revision>3</cp:revision>
  <dc:subject/>
  <dc:title/>
</cp:coreProperties>
</file>